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мера телефонов «Горячей ли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работу по профилактике коррупционных и иных правонарушений - помощник Главы Дрожжановского муниципального районаРТ по вопросам противодействия корруп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хибуллинИльсурИльда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(84375) 2-20-1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r>
        <w:rPr>
          <w:rFonts w:cs="Times New Roman" w:ascii="Times New Roman" w:hAnsi="Times New Roman"/>
          <w:sz w:val="28"/>
          <w:szCs w:val="28"/>
          <w:lang w:val="en-US"/>
        </w:rPr>
        <w:t>Ilsu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hibullin</w:t>
      </w:r>
      <w:r>
        <w:rPr>
          <w:rFonts w:cs="Times New Roman" w:ascii="Times New Roman" w:hAnsi="Times New Roman"/>
          <w:sz w:val="28"/>
          <w:szCs w:val="28"/>
        </w:rPr>
        <w:t>@/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й комитет Дрожжановского муниципальн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(84375) 2-31-50 – Руководитель Исполнительного комит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-23-50 – прием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и Главе Дрожжановского муниципального района РТ по противодействию корруп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(84375) 2-27-50 – заместитель председателя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-20-17 – секретарь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доверия отдела образования для обращений граждан по  проблемам коррупции в сфере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75) 2-23-51 – начальник отдела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-26-51 – главный специали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я газеты «Туган як»: 8(84375) 2-26-42 – главный редакт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ая служба Дрожжановского ОВД: 8(84375) 2-20-4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ая служба УФСБ РФ по РТ в г. Зеленодольске: 8(84371) 4-23-8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нимный телефон доверия в г. Казани: 8(843) 231-45-4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ановская районная прокуратура: 8(84375) 2-27-9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антикоррупционной деятельности в Дрожжановском муниципальном районе размещена на официальном сайте Дрожжанов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drogganoye.tatarstan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в разделе «Противодействие коррупци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ogganoye.tatarst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01:00Z</dcterms:created>
  <dc:creator>USER</dc:creator>
  <dc:description/>
  <dc:language>en-US</dc:language>
  <cp:lastModifiedBy>Эльвира</cp:lastModifiedBy>
  <dcterms:modified xsi:type="dcterms:W3CDTF">2016-02-08T12:01:00Z</dcterms:modified>
  <cp:revision>2</cp:revision>
  <dc:subject/>
  <dc:title/>
</cp:coreProperties>
</file>